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ventry Caro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llay lullay thou tiny child, by by lullay lull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llay thou little tiny child, by by lullay lulla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sisters too how may we do, for to preserve this d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oor youngling for whom we sing, by by lullay lulla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od the King is raging, charged he hath this d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 men of might in his own sight, all children young to sla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woe is me poor child, for thee, and ever mourn and s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y parting nor say nor sing, by by lully lul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34:00Z</dcterms:created>
  <dc:creator>Guy Dearden</dc:creator>
  <dc:description/>
  <cp:keywords/>
  <dc:language>en-US</dc:language>
  <cp:lastModifiedBy>Guy Dearden</cp:lastModifiedBy>
  <dcterms:modified xsi:type="dcterms:W3CDTF">2008-08-09T18:34:00Z</dcterms:modified>
  <cp:revision>2</cp:revision>
  <dc:subject/>
  <dc:title>Away in a manger</dc:title>
</cp:coreProperties>
</file>